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513-43</w:t>
      </w:r>
    </w:p>
    <w:p>
      <w:pPr>
        <w:pStyle w:val="Normal"/>
        <w:ind w:left="-567" w:right="-141" w:firstLine="567"/>
        <w:jc w:val="right"/>
        <w:rPr/>
      </w:pPr>
      <w:r>
        <w:rPr/>
        <w:t>Дело № 05-0314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16 апре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Ушакова Николая Николаевича, ….года рождения, уроженца …., паспорт: серии …, являющегося директором в ООО «НИКИТИС», проживающего по адресу: …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Ушаков Николай Николаевич, являясь директором ООО «НИКИТИС», расположенного по адресу: ХМАО-Югра город Нижневартовск улица Ханты-Мансийская, 15, 171, ИНН/КПП 8603244851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Ушаков Н.Н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7000272300001 от 11.03.2025 с указанием на неоднократность совершения аналогичного правонарушения; уведомление на имя Ушакова Н.Н., о явке для составления протокола об административном правонарушении; справка о непредставлении расчета от 11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Ушаков Н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Ушакову Н.Н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Ушакова Николая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  <w:color w:val="002060"/>
        </w:rPr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</w:t>
      </w:r>
      <w:r>
        <w:rPr/>
        <w:t xml:space="preserve"> </w:t>
      </w:r>
      <w:r>
        <w:rPr>
          <w:rFonts w:eastAsia="MS Mincho;ＭＳ 明朝"/>
          <w:color w:val="002060"/>
        </w:rPr>
        <w:t>0412365400515003142515146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